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gstats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BBSNet v0.154, mebbsutility.library v1.16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Bigsta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ny door to let your users get more status information from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1994 Syndicate Dezign [M6006] Per Wal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 gives the user an option to view his privilig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most normal us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stats also make use of the Loca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present the output in several languages but to l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BBS sysop change comments to up/downloag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y using a locale language Editor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DIT  Rafael D'Hallewe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different strings as comment to files up/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taloge in this archive contains a number of "comm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the user the amount of bytes up or Down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fter that som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s could be altered to almost anything, Just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screen output.. Keep your strings LESS THAN 40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give a good presentation without any "line wrap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"bigstats.catalog" to your Locale:catalogs/English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(Or the language you u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directory in your DOORS: named BIG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Bigstats and bigstats.doc to Doors:big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 is put up as a regular Multirundoor and a typi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 call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'S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acces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Multirundoor doors:Bigstat/Big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 should not give any problems and has been tes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4000-040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4000-030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1200/2Mb and the A500/9Mb also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without any enforcer hi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ves on that it should work on most OS2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hould get problems or want to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connected to most MEBBS Ec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also be netmailed on 2:204/45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Name: Per Wall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: Amiga 1200, Amiga 500 (I ordered an A4000/0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: SAS/C Compiler v6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Von Straten (MEBBSNet Support SWEDEN, testing, docwri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Wahlstrom   (Tes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s Larsson    (Nice Fri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 Bowling    (For his great work with MEBBS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         (For creating the best Computer EVER!, yea, I mean Amiga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             (For the best compi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Sorry, but I hate writing docs... qB-)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